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>УТВЕРЖДАЮ</w:t>
        <w:tab/>
        <w:tab/>
        <w:tab/>
        <w:tab/>
        <w:tab/>
        <w:tab/>
        <w:tab/>
        <w:tab/>
        <w:tab/>
        <w:t xml:space="preserve"> Директор ГБУ КЦСОН </w:t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 xml:space="preserve">Суражского района </w:t>
        <w:tab/>
        <w:tab/>
        <w:tab/>
        <w:tab/>
        <w:tab/>
        <w:tab/>
        <w:tab/>
        <w:tab/>
        <w:t xml:space="preserve"> А.П.Шевцова</w:t>
      </w:r>
    </w:p>
    <w:p>
      <w:pPr>
        <w:pStyle w:val="Normal"/>
        <w:ind w:left="1416" w:firstLine="4344"/>
        <w:rPr>
          <w:sz w:val="32"/>
          <w:szCs w:val="32"/>
        </w:rPr>
      </w:pPr>
      <w:r>
        <w:rPr>
          <w:sz w:val="32"/>
          <w:szCs w:val="32"/>
        </w:rPr>
        <w:t>«09» января 2018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КЦСОН Суражского района на 2018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осударственного задания на очередной финансовый год (2018год) после официального  опубликования закона Брянской области об областном бюджете на очередно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дик С.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Луковкина С.Н. 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работы ГБУ КЦСОН Суражского района 2017 года и задачи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документации в  соответствии с  Федеральным  законом № 442-ФЗ от 28 декабря 2013 года «О социальном обслуживании граждан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 с социальными работниками</w:t>
            </w:r>
          </w:p>
          <w:p>
            <w:pPr>
              <w:pStyle w:val="Normal"/>
              <w:tabs>
                <w:tab w:val="clear" w:pos="708"/>
                <w:tab w:val="right" w:pos="4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шетнева С.Н Луковкина С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шетнев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а С.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именных поздравлений от имени Губернатора области ветеранам Великой Отечественной войны с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енко Т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рекомендаций, разъяснений, постановлений, литературы по вопросам капитального строительства и ремонта, противопожарных мероприятий,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и учет граждан пожилого возраста и инвалидов, нуждающихся в социальных услу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обслуживаемыми гражданами по вопросам оплаты услуг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социальное надомное обслуживание на договорной основе для нуждающихся граждан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социального обслуживания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администрацией района, ГБУ ОСЗН,  Департаментом семьи, социальной и  демографической  политики Брянской области, отделами здравоохранения и культуры, администрациями сельских поселений по вопросам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арова Л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банка информации о категориях населения, нуждающихся в социальной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иска получателей адресной социальн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ыми педагогами школ по оказанию адресной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гражд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гражданам по интересующим их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В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мпьютерной информационной базы данных по  обслуживаемым категориям в рамках программы «Адресная социальная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знес – структурами на оказание материальной помощи малообеспеченным гражданам, семьям, оказавш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прием и расчета  документов для  выполнения  субсидий на газификацию личных домовладений малообеспеченным гражданам, согласно постановления Брянской области  от 25.05.2006г, №3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>
          <w:trHeight w:val="2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 и расчет документов на предоставление малоимущим гражданам, гражданам, находящимся в трудной жизненной ситуации, материальной помощи в виде денежных средств, согласно  постановление ад. Брян. обл. от 31 марта 2011г. № 259 Административного регламента по предоставлению соц. учреж. Брян. обл. государствен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татусе малообеспеченн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молод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детей сирот от 18 до 2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ых паспортов одиноких матерей, неполных семей,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граждан, нуждающихся в социаль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обследования жилищно-бытов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ой повышения качества жизни граждан пожилого возраста продолжить работу мобильной бригады для предоставления срочных социальных услуг населению, в том числе для предоставления разовых услуг ж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мена удостоверений многодетным матер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роездных талонов учащимся общеобразовательных школ и учащимся ПТУ из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утевок детям-инвалидам и частоболеющим детям в реабилитационный центр «Озёр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по плану К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еабилитац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реабилитационных мероприятий с детьм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ко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циальному патрон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, спец. по соц. работе, психолог, 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по категор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дико-педагогического консилиума по разработке комплексной реабилитации согласно рекомендации лечащего врача и ИП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бюро М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ько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 мероприятий досуга с детими –инвалидами  и их родителя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техники для расширения услуг физиокабин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й по достопримечательностям нашего города 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осуга с детьми инвалидами и их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ждество Христ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н празд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асх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ая Ос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свобождения Бря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свобождения Сура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вал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1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16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о со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з. Школ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уз. школ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заседания клуба </w:t>
            </w:r>
            <w:r>
              <w:rPr>
                <w:color w:val="000000"/>
                <w:spacing w:val="3"/>
                <w:sz w:val="28"/>
                <w:szCs w:val="28"/>
              </w:rPr>
              <w:t>" В кругу друзей" :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для многодетных семей; «Полноценная семья- залог воспитания и здорового образа жизни детей»,лекция о вреде курения: «Бросай курить – вставай на лыжи…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для неблагополучных семей; лекция о вреде алкоголя для организма человека «Всего одна рюмка….», лекция о вреде курения «Жизнь без сигарет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-для детей - сирот, приемных и опекунских семей: «Правовая помощь семьям»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циального рабо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з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тнева С.Н.  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Рождество за решёт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о без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Семья-сем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72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 10.12.15 по 15.01.2016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</w:rPr>
              <w:t>с 10.12.2015 по 15.01.2016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1.01 по </w:t>
            </w:r>
            <w:r>
              <w:rPr>
                <w:color w:val="000000"/>
                <w:spacing w:val="-5"/>
                <w:sz w:val="26"/>
                <w:szCs w:val="26"/>
              </w:rPr>
              <w:t>31.03.1</w:t>
            </w:r>
            <w:r>
              <w:rPr>
                <w:color w:val="000000"/>
                <w:spacing w:val="-5"/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с 15.05по 1.1001</w:t>
            </w:r>
            <w:r>
              <w:rPr>
                <w:color w:val="000000"/>
                <w:spacing w:val="-8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lang w:val="en-US"/>
              </w:rPr>
            </w:pPr>
            <w:r>
              <w:rPr>
                <w:color w:val="000000"/>
                <w:spacing w:val="-8"/>
              </w:rPr>
              <w:t>с 15.08 по15.09.1</w:t>
            </w:r>
            <w:r>
              <w:rPr>
                <w:color w:val="000000"/>
                <w:spacing w:val="-8"/>
                <w:lang w:val="en-US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жемяко И.М. Афанасенко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новогодних подарков детям неработающих малообеспе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РАБОТА С КАДРАМИ.  ОТЧЕТЫ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комплектование кадрами согласно штатному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утверждение должностных инструкций в соответствии с Постановлением Минтруда от 06.06.1969г.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ттестации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птимизации и реорганизации подведомственных учреждений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совещаний с заведующими отделениями 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и инструктаж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и инструктаж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над выполнением должностных обязанностей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отчетности в МИФНС Россия№8 по Брянской области по электронной почте, П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государственного задания на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отчет о реализации деятельност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количеству граждан, находящихся на обслуживани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педиатрическому бюро МСЭ о прохождении курса реабилитации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мобильной бригаде, оперативный отчет о реализации деятельности  учреждения, отчет о  предоставлении мер  соц.поддержки на приобретение бытового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:АИС -«Дети»; 1-СД; 2-УСОН; Социальный паспорт Б/о «Семья, женщины и де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 Е.С.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авлении статистического отчета «ЗП-соц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дготовке стационарных учреждений социального обслуживания к работе в осенне-зимний период 2018-2019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АРАЩИВАНИЕ И УКРЕПЛЕНИЕ  МАТЕРИАЛЬНО-ТЕХИЧСКОЙ БАЗЫ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изводственно-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дик С.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есперебойную работу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нягин Л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09:00Z</dcterms:created>
  <dc:creator>1</dc:creator>
  <dc:description/>
  <cp:keywords/>
  <dc:language>en-US</dc:language>
  <cp:lastModifiedBy>USERIS</cp:lastModifiedBy>
  <cp:lastPrinted>2018-01-09T15:09:00Z</cp:lastPrinted>
  <dcterms:modified xsi:type="dcterms:W3CDTF">2018-01-31T07:53:00Z</dcterms:modified>
  <cp:revision>3</cp:revision>
  <dc:subject/>
  <dc:title/>
</cp:coreProperties>
</file>